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Form No.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Registration No.  ___________   </w:t>
      </w:r>
      <w:r>
        <w:rPr>
          <w:rFonts w:cs="Times New Roman" w:ascii="Times New Roman" w:hAnsi="Times New Roman"/>
          <w:b/>
          <w:sz w:val="20"/>
          <w:szCs w:val="24"/>
        </w:rPr>
        <w:t xml:space="preserve">The Form is to be filled in </w:t>
      </w:r>
      <w:r>
        <w:rPr>
          <w:rFonts w:cs="Times New Roman" w:ascii="Times New Roman" w:hAnsi="Times New Roman"/>
          <w:b/>
          <w:caps/>
          <w:sz w:val="20"/>
          <w:szCs w:val="24"/>
        </w:rPr>
        <w:t>block letters only</w:t>
      </w:r>
      <w:r>
        <w:rPr>
          <w:rFonts w:cs="Times New Roman" w:ascii="Times New Roman" w:hAnsi="Times New Roman"/>
          <w:b/>
          <w:sz w:val="20"/>
          <w:szCs w:val="24"/>
        </w:rPr>
        <w:tab/>
        <w:tab/>
        <w:tab/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26"/>
        </w:rPr>
        <w:t>Aishabai &amp; Haji Abdul Latif Charitable Trust’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0"/>
        </w:rPr>
        <w:t>HANIFA SCHOOL (English Mediu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 – Primary / Primary / Secondary Section / Senior Secondary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 Kasari, PO Jharola, Taluka Borsad, District Anand – 388590. Ph: 228787/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caps/>
          <w:sz w:val="28"/>
          <w:u w:val="single"/>
        </w:rPr>
        <w:t xml:space="preserve">Application Form for Admission 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Parents are given to understand that they cannot dictate terms and conditions to the Management.   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However, the Management has a right to say on what conditions they will admit or retain pupils in their  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chool.  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 form will be rejected unless accompanied by one of the following documents in support of the date                                      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 birth: </w:t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An  extract  of  the  Birth  Certificate  from the  Municipal  Register.  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n extract from the Register of a Maternity Hospital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n Full __________________________________________________________________________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n Block Letters)</w:t>
        <w:tab/>
        <w:tab/>
        <w:tab/>
        <w:t>Surname</w:t>
        <w:tab/>
        <w:tab/>
        <w:tab/>
        <w:t xml:space="preserve">       First Name</w:t>
        <w:tab/>
        <w:tab/>
        <w:t xml:space="preserve">        Father’s Na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Birth (dd/mm/yy): 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>Place of Birth: _______________Sex M/F: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of the child as on:_____________Years: _______________</w:t>
        <w:tab/>
        <w:t>Months:____________</w:t>
        <w:tab/>
        <w:t>Days: 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ligion: ___________________ Caste/Sub Caste:_________________ Nationality: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ial Address: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hone(s) Landline:_______________Mobile: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tongue: ___________________    Class for which admission is sought: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in which the child is presently studying:     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in which the child is presently studying:________________ Medium of Instruction: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/ Guardian’s Name :_____________________ Mother’s Name.: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Occupation:______________________Office Address: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Office Phone No: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 of the Child can read  – </w:t>
        <w:tab/>
        <w:tab/>
        <w:t xml:space="preserve">Hindi / Gujarati / English </w:t>
        <w:tab/>
        <w:t>(Tick the answer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other of the Child can read –</w:t>
        <w:tab/>
        <w:tab/>
        <w:t xml:space="preserve"> Hindi / Gujarati / English </w:t>
        <w:tab/>
        <w:t>(Tick the answer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f Sibling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ab/>
        <w:tab/>
        <w:tab/>
        <w:t>STD.</w:t>
        <w:tab/>
        <w:tab/>
        <w:tab/>
        <w:tab/>
        <w:t>SCHOO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</w:t>
        <w:tab/>
        <w:tab/>
        <w:t>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</w:t>
        <w:tab/>
        <w:tab/>
        <w:t>_____________</w:t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</w:t>
        <w:tab/>
        <w:tab/>
        <w:tab/>
        <w:t>__________________________</w:t>
      </w:r>
    </w:p>
    <w:p>
      <w:pPr>
        <w:pStyle w:val="Normal"/>
        <w:spacing w:before="0" w:after="0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s Attached: </w:t>
        <w:tab/>
        <w:t xml:space="preserve">  </w:t>
      </w:r>
    </w:p>
    <w:p>
      <w:pPr>
        <w:pStyle w:val="Normal"/>
        <w:spacing w:before="0" w:after="0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rox of Birth Certificate: </w:t>
        <w:tab/>
        <w:tab/>
        <w:t xml:space="preserve">                                    YES / NO</w:t>
        <w:tab/>
      </w:r>
      <w:r>
        <w:rPr>
          <w:rFonts w:cs="Times New Roman" w:ascii="Times New Roman" w:hAnsi="Times New Roman"/>
          <w:caps/>
        </w:rPr>
        <w:t xml:space="preserve">       </w:t>
        <w:tab/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                        Zerox of last Report Card:</w:t>
        <w:tab/>
        <w:tab/>
        <w:t xml:space="preserve">   </w:t>
        <w:tab/>
        <w:tab/>
        <w:tab/>
        <w:t xml:space="preserve">YES / NO </w:t>
        <w:tab/>
        <w:tab/>
        <w:tab/>
        <w:tab/>
        <w:t xml:space="preserve">   </w:t>
      </w:r>
    </w:p>
    <w:p>
      <w:pPr>
        <w:pStyle w:val="Normal"/>
        <w:spacing w:before="0" w:after="0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Leaving Certificate:  </w:t>
        <w:tab/>
        <w:tab/>
        <w:tab/>
        <w:tab/>
        <w:tab/>
        <w:t>YES / NO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aps/>
        </w:rPr>
        <w:t xml:space="preserve">4 </w:t>
      </w:r>
      <w:r>
        <w:rPr>
          <w:rFonts w:cs="Times New Roman" w:ascii="Times New Roman" w:hAnsi="Times New Roman"/>
        </w:rPr>
        <w:t xml:space="preserve">Passport sized B/W Photographs with name:  </w:t>
        <w:tab/>
        <w:tab/>
        <w:tab/>
        <w:t>YES / 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tails pertaining to caste, religion &amp; sub caste:</w:t>
        <w:tab/>
        <w:tab/>
        <w:t>YES / 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ny other document: </w:t>
        <w:tab/>
        <w:tab/>
        <w:tab/>
        <w:tab/>
        <w:t>(Bonafide / Medical fitness/ Sub caste certificat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 understand and agree that submission and registration of the form of my/our child does not guarantee his/her admission to the school and the registration fee is neither transferable nor refundab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/We hereby declare and certify that the information given in this form is true and correc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/We agree </w:t>
        <w:tab/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ab/>
        <w:t>And give consent to adhere and abide by the rules and regulation of the school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ab/>
        <w:t xml:space="preserve">To my son/daughter/ward being admitted to the class he/she is admitted by the </w:t>
        <w:tab/>
        <w:tab/>
        <w:tab/>
        <w:tab/>
        <w:t xml:space="preserve">school authorities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ab/>
        <w:t xml:space="preserve">To co-operate with the school and that I/we would attend all parent meetings </w:t>
        <w:tab/>
        <w:tab/>
        <w:tab/>
        <w:tab/>
        <w:t xml:space="preserve">called by the school authorities for the child’s education.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ab/>
        <w:t xml:space="preserve">And declare that I/we   shall not hold institution or any member of its staff </w:t>
        <w:tab/>
        <w:tab/>
        <w:tab/>
        <w:tab/>
        <w:t xml:space="preserve">responsible for any accident or injury sustained by my son/daughter /ward in the </w:t>
        <w:tab/>
        <w:tab/>
        <w:tab/>
        <w:tab/>
        <w:t>instit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: __________________ </w:t>
        <w:tab/>
        <w:tab/>
        <w:tab/>
        <w:tab/>
        <w:tab/>
        <w:tab/>
        <w:t>Date: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ent’s / Guardian’s Signature</w:t>
      </w:r>
      <w:r>
        <w:rPr>
          <w:rFonts w:cs="Times New Roman" w:ascii="Times New Roman" w:hAnsi="Times New Roman"/>
        </w:rPr>
        <w:t>: 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For Office use on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dmission Confirmed: YES / NO   </w:t>
        <w:tab/>
        <w:t xml:space="preserve">Admission for academic year: 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 in Std.: ___________            Date of Admission: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me of Head Master/Mistress/Principal/Suptd.: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of Head Master/Mistress/Principal/Suptd.: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R. No.: ______________ Refundable Security Deposit – Rs. ___________  Receipt No. ___________    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Admission Fees </w:t>
        <w:tab/>
        <w:tab/>
        <w:t xml:space="preserve">  - Rs. ____________ Receipt No. ___________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Tution Fees </w:t>
        <w:tab/>
        <w:tab/>
        <w:t xml:space="preserve">  - Rs. ____________ Receipt No. __________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Term Fees</w:t>
        <w:tab/>
        <w:tab/>
        <w:tab/>
        <w:t xml:space="preserve">  - Rs. ____________ Receipt No. 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Others Fees</w:t>
        <w:tab/>
        <w:tab/>
        <w:t xml:space="preserve">  - Rs. ____________ Receipt No. 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&amp; SIGNATURE  O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FICE CLERK / ACCOUNTA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2240" w:h="2016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1:00Z</dcterms:created>
  <dc:creator>shazia</dc:creator>
  <dc:description/>
  <cp:keywords/>
  <dc:language>en-US</dc:language>
  <cp:lastModifiedBy>ADMIN</cp:lastModifiedBy>
  <cp:lastPrinted>2009-02-18T14:35:00Z</cp:lastPrinted>
  <dcterms:modified xsi:type="dcterms:W3CDTF">2013-12-03T08:50:00Z</dcterms:modified>
  <cp:revision>63</cp:revision>
  <dc:subject/>
  <dc:title/>
</cp:coreProperties>
</file>